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40" w:right="-185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540" w:right="-185" w:hanging="0"/>
        <w:jc w:val="center"/>
        <w:rPr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TextBody"/>
        <w:rPr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         б с. Михайловка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1c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1c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оложения о создании условий для</w:t>
      </w:r>
    </w:p>
    <w:p>
      <w:pPr>
        <w:pStyle w:val="Text1c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транспортных услуг населению и организация</w:t>
      </w:r>
    </w:p>
    <w:p>
      <w:pPr>
        <w:pStyle w:val="Text1c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ого обслуживания в сельских поселениях</w:t>
      </w:r>
    </w:p>
    <w:p>
      <w:pPr>
        <w:pStyle w:val="Text1c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ежду поселениями в границах Михайловского </w:t>
      </w:r>
    </w:p>
    <w:p>
      <w:pPr>
        <w:pStyle w:val="Text1c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Законом Приморского края от 02.08.2005 г. № 278-КЗ «Об организации транспортного обслуживания населения в Приморском крае» и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1c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«О </w:t>
      </w:r>
      <w:r>
        <w:rPr>
          <w:bCs/>
          <w:sz w:val="28"/>
          <w:szCs w:val="28"/>
        </w:rPr>
        <w:t>создании условий для предоставления транспортных услуг населению и организация транспортного обслуживания в сельских поселениях и между поселениями в границах Михайловского муниципального района»</w:t>
      </w:r>
      <w:r>
        <w:rPr>
          <w:sz w:val="28"/>
          <w:szCs w:val="28"/>
        </w:rPr>
        <w:t xml:space="preserve"> (Приложение №  1).</w:t>
      </w:r>
    </w:p>
    <w:p>
      <w:pPr>
        <w:pStyle w:val="Text1c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5 го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sectPr>
          <w:type w:val="nextPage"/>
          <w:pgSz w:w="11906" w:h="16838"/>
          <w:pgMar w:left="1701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Муниципальному казенному учреждению «Управление по  организационно- техническому обеспечению деятельности администрации Михайловского муниципального района» (Шевченко) разместить данно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на официальном сайте  администрации Михайловского муниципального района. </w:t>
      </w:r>
    </w:p>
    <w:p>
      <w:pPr>
        <w:pStyle w:val="Text1cl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Михайловского муниципального района Татаринова А.Ф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А.И. Чеботк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2cl"/>
        <w:spacing w:lineRule="auto" w:line="360" w:before="0" w:after="0"/>
        <w:ind w:left="4536" w:hanging="0"/>
        <w:jc w:val="right"/>
        <w:rPr>
          <w:sz w:val="26"/>
        </w:rPr>
      </w:pPr>
      <w:r>
        <w:rPr>
          <w:sz w:val="26"/>
        </w:rPr>
        <w:t>Приложение № 1</w:t>
      </w:r>
    </w:p>
    <w:p>
      <w:pPr>
        <w:pStyle w:val="Text2cl"/>
        <w:spacing w:before="0" w:after="0"/>
        <w:ind w:left="4536" w:hanging="0"/>
        <w:jc w:val="center"/>
        <w:rPr>
          <w:b/>
          <w:b/>
          <w:sz w:val="26"/>
        </w:rPr>
      </w:pPr>
      <w:r>
        <w:rPr>
          <w:b/>
          <w:sz w:val="26"/>
        </w:rPr>
        <w:t>УТВЕРЖДЕНО:</w:t>
      </w:r>
    </w:p>
    <w:p>
      <w:pPr>
        <w:pStyle w:val="Text2cl"/>
        <w:spacing w:before="0" w:after="0"/>
        <w:ind w:left="4536" w:hanging="0"/>
        <w:jc w:val="center"/>
        <w:rPr>
          <w:b/>
          <w:b/>
          <w:sz w:val="26"/>
        </w:rPr>
      </w:pPr>
      <w:r>
        <w:rPr>
          <w:b/>
          <w:sz w:val="26"/>
        </w:rPr>
        <w:t>постановлением администрации</w:t>
      </w:r>
    </w:p>
    <w:p>
      <w:pPr>
        <w:pStyle w:val="Text2cl"/>
        <w:spacing w:before="0" w:after="0"/>
        <w:ind w:left="4536" w:hanging="0"/>
        <w:jc w:val="center"/>
        <w:rPr>
          <w:b/>
          <w:b/>
          <w:sz w:val="26"/>
        </w:rPr>
      </w:pPr>
      <w:r>
        <w:rPr>
          <w:b/>
          <w:sz w:val="26"/>
        </w:rPr>
        <w:t>Михайловского муниципального района</w:t>
      </w:r>
    </w:p>
    <w:p>
      <w:pPr>
        <w:pStyle w:val="Text2cl"/>
        <w:spacing w:before="0" w:after="0"/>
        <w:ind w:left="4536" w:hanging="0"/>
        <w:jc w:val="center"/>
        <w:rPr>
          <w:b/>
          <w:b/>
          <w:sz w:val="26"/>
        </w:rPr>
      </w:pPr>
      <w:r>
        <w:rPr>
          <w:b/>
          <w:sz w:val="26"/>
        </w:rPr>
        <w:t>от ____________ № _________</w:t>
      </w:r>
    </w:p>
    <w:p>
      <w:pPr>
        <w:pStyle w:val="Text2cl"/>
        <w:spacing w:lineRule="auto" w:line="36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1cl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ЛОЖЕНИЕ</w:t>
      </w:r>
    </w:p>
    <w:p>
      <w:pPr>
        <w:pStyle w:val="Text1cl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 создании условий для предоставления транспортных услуг</w:t>
      </w:r>
    </w:p>
    <w:p>
      <w:pPr>
        <w:pStyle w:val="Text1cl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селению и организация транспортного обслуживания </w:t>
      </w:r>
    </w:p>
    <w:p>
      <w:pPr>
        <w:pStyle w:val="Text1cl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в сельских поселениях и между поселениями в границах </w:t>
      </w:r>
    </w:p>
    <w:p>
      <w:pPr>
        <w:pStyle w:val="Text1cl"/>
        <w:spacing w:before="0" w:after="0"/>
        <w:jc w:val="center"/>
        <w:rPr>
          <w:b/>
          <w:b/>
          <w:sz w:val="26"/>
        </w:rPr>
      </w:pPr>
      <w:r>
        <w:rPr>
          <w:b/>
          <w:bCs/>
          <w:sz w:val="26"/>
        </w:rPr>
        <w:t xml:space="preserve">Михайл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1. Общие положения</w:t>
      </w:r>
    </w:p>
    <w:p>
      <w:pPr>
        <w:pStyle w:val="Text1cl"/>
        <w:spacing w:before="0" w:after="0"/>
        <w:ind w:firstLine="709"/>
        <w:jc w:val="both"/>
        <w:rPr>
          <w:sz w:val="26"/>
        </w:rPr>
      </w:pPr>
      <w:r>
        <w:rPr>
          <w:sz w:val="26"/>
        </w:rPr>
        <w:t>1.1. Настоящее Положение «О</w:t>
      </w:r>
      <w:r>
        <w:rPr>
          <w:bCs/>
          <w:sz w:val="26"/>
        </w:rPr>
        <w:t xml:space="preserve"> создании условий для предоставления транспортных услуг населению и организация транспортного обслуживания населения в сельских поселениях и между поселениями в границах Михайловского муниципального района» (далее – Положение) </w:t>
      </w:r>
      <w:r>
        <w:rPr>
          <w:sz w:val="26"/>
        </w:rPr>
        <w:t>разработано в соответствии с Федеральным законом от 6 октября 2003 года N 131-ФЗ "Об общих принципах организации местного самоуправления в Российской Федерации", Законом Приморского края от 02.08.2005 г. № 278-КЗ «Об организации транспортного обслуживания населения в Приморском крае, Уставом Михайл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настоящего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ями настоящего Полож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Удовлетворение в Михайловском муниципальном районе потребностей населения в перевозках пассажиров и багажа автомобильным транспортом общего пользования по маршрутам регулярных перевозок в сельских поселениях и между поселениями в границах Михайлов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Обеспечение единого устойчивого и безопасного функционирования перевозок пассажиров и багажа по маршрутам регулярных перевозок автомобильным транспортом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Установление организационных и правовых основ перевозок пассажиров и багажа по маршрутам регулярных перевозок автомобильным транспортом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51"/>
      <w:bookmarkEnd w:id="0"/>
      <w:r>
        <w:rPr>
          <w:rFonts w:cs="Times New Roman" w:ascii="Times New Roman" w:hAnsi="Times New Roman"/>
          <w:b/>
          <w:sz w:val="26"/>
          <w:szCs w:val="26"/>
        </w:rPr>
        <w:t>3. Основные принципы организации транспортного обслуживания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рганизация транспортного обслуживания населения основывается на следующих принцип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Предоставление населению качественных и доступных перевозок пассажиров и багажа по маршрутам регулярных перевозок автомобильным транспортом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Приоритет безопасности жизни и здоровь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Равенство прав и обязанностей перевозч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 Взаимодействие с органами государственной власти, органами местного самоуправления поселений, предприятиями и учреждениями по вопросам транспортного обслуживания населения автомобильным транспортом общего пользования в Михайловском муниципальн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1" w:name="Par58"/>
      <w:bookmarkEnd w:id="1"/>
      <w:r>
        <w:rPr>
          <w:rFonts w:cs="Times New Roman" w:ascii="Times New Roman" w:hAnsi="Times New Roman"/>
          <w:b/>
          <w:sz w:val="26"/>
          <w:szCs w:val="26"/>
        </w:rPr>
        <w:t>4. Мероприятия в сфере организации транспортного обслуживания населения в сельских поселениях и между поселениями в границах 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Мероприятиями в сфере организации транспортного обслуживания населения в сельских поселениях и между поселениями в границах Михайловского муниципального район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Разработка и принятие органами местного самоуправления Михайловского муниципального района правовых актов в сфере организации транспортного обслужива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. Организация маршрутов регулярных перевозок автомобильным транспортом общего пользования в сельских поселениях и между поселениями в границах Михайловского муниципального района пассажиров и багажа (далее - маршруты регулярных перевоз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 Привлечение перевозчиков к выполнению перевозок пассажиров и багажа по маршрутам регулярных перевоз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4. Контроль за соблюдением перевозчиками муниципальных правовых актов органов местного самоуправления Михайловского муниципального района в сфере организации транспортного обслуживания населения (далее - контроль в сфере организации транспортного обслуживания населения)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К полномочиям администрации Михайловского муниципального района 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1. Разработка муниципальных правовых актов, регулирующих пассажирские перевозки автомобильным транспортом на территор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Организация пассажирских перевозок автомобильным транспортом общего пользования в сельских поселениях и между поселениями в границах Михайловского муниципального района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Организация регулярного комплексного обследования пассажиропотоков, разработка и осуществление мероприятий по эффективной перевозке пассажи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Формирование маршрутной сети пассажирского транспорта Михайловского муниципального района (далее - маршрутная сеть), формирование и ведение реестра маршрутов регулярных перевозок, который утверждается администрацией Михайловского муниципального района размещается на официальном сайте администрации Михайловского муниципального района в сети Интернет (далее - реестр маршру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Установление порядка организации маршрутов регулярных пассажирских перевозок и багажа по маршрутам регулярных перевозок населения сельских поселений и между поселениями в границах Михайловского муниципального района и утверждение расписания движения автомобильного транспорта общего пользования по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Привлечение перевозчиков к выполнению перевозок пассажиров и багажа по маршрутам регулярных перевозок путем проведения конкурсов на право заключения договора на выполнение указанных перевоз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Осуществление контроля за качеством предоставления услуг по перевозке пассажиров и багажа перевозч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8. Определение потребности населения в регулярных перевозках, интенсивности пассажиропотока и состояния рынка транспортных услуг, установление объема транспортных услуг, категорий, типов и необходимого количества транспортных средств, используемых для осуществления регулярных перевозок на маршрутах, для удовлетворения потребности населения, проведение анализа и прогнозирования состояния транспортного обслуживания населения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Формирование комиссии по обследованию маршрутов регулярных перевозок перед их открытием и в процессе осуществления перевоз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 Информирование населения об открытии, изменении, закрытии маршрутов регулярных перевозок, о выполняемых на них перевозках, о перевозчиках на данных маршрутах, об иных сведениях, необходимых потребителям транспорт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1. Принятие решения об открытии, изменении и закрытии маршрутов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2. Установление порядка привлечения перевозчиков к выполнению перевозок пассажиров и багажа по маршрутам регулярных перевозок населения сельских поселений и между поселения в границах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3. Принятие порядка проведения конкурса на право заключения договора на выполнение пассажирских перевозок и багажа по маршрутам регулярных перевозок автомобильным транспортом общего пользования населения сельских поселений и между поселений в границах Михайловского муниципального района и принятие муниципальных правовых актов, связанных с исполнением данного полномоч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4. Принятие решения о проведении конкурса - процедуры отбора перевозчиков на право заключения договора (далее - конкурс), проведение конкурса, заключение договоров на выполнение регулярных перевозок по установленным маршрутам регулярных перевозок (далее - договор) и обеспечение контроля за соблюдением условий до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5. Организация в установленном порядке своевременного рассмотрения предложений, обращений, заявлений и жалоб граждан, а также принятия мер к устранению выявленных недостатков в деятельности перево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6. Осуществление иных полномочий, направленных на удовлетворение потребностей населения в транспортном обслуживании, организации предоставления транспортных услуг населению и организации транспортного обслуживания населения автомобильным транспортом общего пользования в сельских поселениях и между поселений в границах Михайловского муниципального района, предусмотренные действующим законодательством Российской Федерации и в рамках компет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Par105"/>
      <w:bookmarkEnd w:id="2"/>
      <w:r>
        <w:rPr>
          <w:rFonts w:cs="Times New Roman" w:ascii="Times New Roman" w:hAnsi="Times New Roman"/>
          <w:b/>
          <w:sz w:val="26"/>
          <w:szCs w:val="26"/>
        </w:rPr>
        <w:t>6. Контроль в сфере организации транспортного обслуживания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Контроль в сфере организации транспортного обслуживания населения направлен на предупреждение, выявление и пресечение нарушений перевозчиками обязательных требований, установленных действующим законодательством, в сфере транспортного обслужива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Контроль в сфере организации транспортного обслуживания населения осуществляется в соответствии с федеральным и краевым законодательством, муниципальными правовыми актами администрации Михайловского муниципального района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Calibri" w:cs="Times New Roman"/>
      <w:b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6427BD760D4FB2B5EE6BDD6CF3B835332EB15796A6D06E2A833629FD80F932699FBEBEB375AA184B7C46ZFU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2:52:00Z</dcterms:created>
  <dc:creator>User-ur</dc:creator>
  <dc:description/>
  <cp:keywords/>
  <dc:language>en-US</dc:language>
  <cp:lastModifiedBy>Shashel</cp:lastModifiedBy>
  <cp:lastPrinted>2013-01-16T10:22:00Z</cp:lastPrinted>
  <dcterms:modified xsi:type="dcterms:W3CDTF">2014-11-13T21:55:00Z</dcterms:modified>
  <cp:revision>8</cp:revision>
  <dc:subject/>
  <dc:title>Об утверждении положения</dc:title>
</cp:coreProperties>
</file>